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8"/>
          <w:szCs w:val="18"/>
        </w:rPr>
      </w:pPr>
      <w:r>
        <w:rPr>
          <w:rFonts w:cs="Arial"/>
          <w:b/>
          <w:color w:val="943634"/>
          <w:sz w:val="18"/>
          <w:szCs w:val="18"/>
        </w:rPr>
        <w:t xml:space="preserve">ARTICLE 6 : RESPONSABILITE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0"/>
          <w:szCs w:val="10"/>
        </w:rPr>
      </w:pPr>
      <w:r>
        <w:rPr>
          <w:rFonts w:cs="Arial"/>
          <w:b/>
          <w:color w:val="94363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Les parents sont responsables de leur(s) enfant(s) jusqu’à l’arrivée d’u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entraîneur ou d’un dirigeant, dans la salle où se déroule l’activité sportive. L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licenciés mineurs ne peuvent quitter l’entraînement-ou tout autre activité-sans l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résence d’un parent ou d’un adulte reconnu venu les récupérer et ceci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ligatoirement dans la salle. Le cas échéant une autorisation de venir et d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partir seul de l’activité sportive devra être remplie et signée par les parent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autorisation dans le dossier d’inscription)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8"/>
          <w:szCs w:val="18"/>
        </w:rPr>
      </w:pPr>
      <w:r>
        <w:rPr>
          <w:rFonts w:cs="Arial"/>
          <w:b/>
          <w:color w:val="943634"/>
          <w:sz w:val="18"/>
          <w:szCs w:val="18"/>
        </w:rPr>
        <w:t xml:space="preserve">ARTICLE 7 : VIE AU CLUB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0"/>
          <w:szCs w:val="10"/>
        </w:rPr>
      </w:pPr>
      <w:r>
        <w:rPr>
          <w:rFonts w:cs="Arial"/>
          <w:b/>
          <w:color w:val="943634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haque licencié s’investira le plus possible et selon ses disponibilités à la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ie du club et aux différentes manifestations organisées par celui-ci. Il s’engag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à être à la disposition du club plusieurs fois dans la saison pour tenir la feuille 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marque, le chronomètre et pour éventuellement arbitrer. </w:t>
      </w:r>
    </w:p>
    <w:p>
      <w:pPr>
        <w:pStyle w:val="Normal"/>
        <w:spacing w:lineRule="auto" w:line="240" w:before="0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943634"/>
          <w:sz w:val="18"/>
          <w:szCs w:val="18"/>
        </w:rPr>
        <w:t xml:space="preserve">ARTICLE 8 : PARTICIPATION A LA VIE DU CLUB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0"/>
          <w:szCs w:val="10"/>
        </w:rPr>
      </w:pPr>
      <w:r>
        <w:rPr>
          <w:rFonts w:cs="Arial"/>
          <w:b/>
          <w:color w:val="943634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'école de basket du club de Surgères se développe de plus en plus et nous nou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réjouissons. Le nombre de matchs qui se déroulera dans notre gymnase va donc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être encore plus important cette anné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ns ce cadre, nous sollicitons l'ensemble des joueurs (joueuses) benjamin(e)s, minimes,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adet(te)s, juniors, seniors et loisirs pour venir arbitrer (ou faire la table de marque) </w:t>
      </w:r>
      <w:r>
        <w:rPr>
          <w:rFonts w:cs="Arial"/>
          <w:b/>
          <w:sz w:val="18"/>
          <w:szCs w:val="18"/>
        </w:rPr>
        <w:t>2 samedis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s l’année (ou dimanche suivant calendrier) les matchs qui vont se dérouler à domicile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n planning des matchs sera donc disponible au gymnase afin que vou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issiez vous inscrire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 bureau de l'association a validé le fait que les coachs vérifieront en fin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'année que l'ensemble des joueurs de leur équipe sont bien  inscrit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Dans le cas inverse ils ne seront pas convoqués au match suivant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plus si vous êtes parent d'un enfant jouant au club, il existe une multitud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 petites tâches et missions pour lesquelles nous cherchons des bénévoles pour les différentes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nifestations organisées par le club (préparer la restauration, montage des tivolis etc...)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'hésitez pas à vous rapprocher d'un coach ou d'un membre du bureau de l'association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ur en savoir plus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La présence de tout membre lors de l'assemblée générale sera une reconnaissanc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ur le club. 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  <w:tab/>
        <w:t xml:space="preserve"> Les dirigeants 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ab/>
        <w:tab/>
        <w:tab/>
        <w:t xml:space="preserve">SC Surgères Basket  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189230</wp:posOffset>
            </wp:positionV>
            <wp:extent cx="4222115" cy="582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color w:val="943634"/>
          <w:sz w:val="44"/>
          <w:szCs w:val="44"/>
        </w:rPr>
        <w:t>SAISON 2019 - 2020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Votre club est un lieu de vie et d’apprentissage du basket-ball dans lequel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hacun a des droits et des devoirs. C’est un endroit de convivialité où l’on doit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pecter les autres (joueurs, entraîneurs, adversaires, arbitres, accompagnateurs,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ublic, etc.), être ensemble en harmonie pour le bien du club et apprendre à s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naître en tenant compte des différentes personnalités de tous les licencié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Ce règlement intérieur contribue à l’instauration entre toutes les partie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téressées (joueurs, parents, entraîneurs et dirigeants) d’un climat de confianc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 de coopération indispensable à l’éducation et au sport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8"/>
          <w:szCs w:val="18"/>
        </w:rPr>
      </w:pPr>
      <w:r>
        <w:rPr>
          <w:rFonts w:cs="Arial"/>
          <w:b/>
          <w:color w:val="943634"/>
          <w:sz w:val="18"/>
          <w:szCs w:val="18"/>
        </w:rPr>
        <w:t xml:space="preserve">ARTICLE 1 : COTISATION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0"/>
          <w:szCs w:val="10"/>
        </w:rPr>
      </w:pPr>
      <w:r>
        <w:rPr>
          <w:rFonts w:cs="Arial"/>
          <w:b/>
          <w:color w:val="94363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La cotisation annuelle est révisable tous les ans par le bureau du club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Les cotisations de l’année sportive en cours doivent être obligatoirement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églée avant le premier match de la saison avec la possibilité d’échelonner le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caissements. Si ce n’est pas le cas, le joueur sera interdit de tout entraînemen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et match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ucune cotisation ne sera remboursée pour la saison à venir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8"/>
          <w:szCs w:val="18"/>
        </w:rPr>
      </w:pPr>
      <w:r>
        <w:rPr>
          <w:rFonts w:cs="Arial"/>
          <w:b/>
          <w:color w:val="943634"/>
          <w:sz w:val="18"/>
          <w:szCs w:val="18"/>
        </w:rPr>
        <w:t xml:space="preserve">ARTICLE 2 : ENTRAINEMENTS ET COMPETITION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0"/>
          <w:szCs w:val="10"/>
        </w:rPr>
      </w:pPr>
      <w:r>
        <w:rPr>
          <w:rFonts w:cs="Arial"/>
          <w:b/>
          <w:color w:val="94363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Chaque licencié devra se munir d’une tenue de sport adéqua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(chaussures de sport propres, short ou survêtement et t-shirt). Sans cela,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’entraîneur se réserve le droit de ne pas accepter le licencié à l’entraînement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oute absence prévisible lors d’un entraînement ou d’un match (empêchement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colaire, conséquence de blessures, etc.) doit être signalée impérativement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à l'entraîneur (coup de téléphone ou sms) afin qu’il puisse prendre les disposition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écessaire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l est demandé à chaque licencié d’être assidu et ponctuel aux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raînements et tout autre rendez-vous (matchs, tournois, etc.) donné par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’entraîneur ou tout membre du club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es parents doivent amener et récupérer leurs enfants aux horaire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diqués, tant pour les entraînements que pour les match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es déplacements lors des matchs ou autres manifestations sont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ffectués en voiture par les parents sous la conduite de l’entraîneur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s parents s'engagent à véhiculer à tour de rôle les enfants lors de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ncontres extérieures.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8"/>
          <w:szCs w:val="18"/>
        </w:rPr>
      </w:pPr>
      <w:r>
        <w:rPr>
          <w:rFonts w:cs="Arial"/>
          <w:b/>
          <w:color w:val="943634"/>
          <w:sz w:val="18"/>
          <w:szCs w:val="18"/>
        </w:rPr>
        <w:t xml:space="preserve">ARTICLE 3 : ATTITUDES, COMPORTEMENTS ET SANCTION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0"/>
          <w:szCs w:val="10"/>
        </w:rPr>
      </w:pPr>
      <w:r>
        <w:rPr>
          <w:rFonts w:cs="Arial"/>
          <w:b/>
          <w:color w:val="94363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Tout licencié est tenu de respecter les décisions prises par les entraîneur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 dirigeant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Tout licencié est soumis à la réglementation des différentes manifestation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t doit accepter les décisions des intervenants (arbitres, dirigeants, entraîneurs,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élégués, etc.) </w:t>
      </w:r>
    </w:p>
    <w:p>
      <w:pPr>
        <w:pStyle w:val="Normal"/>
        <w:spacing w:lineRule="auto" w:line="240" w:before="0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ut licencié ne respectant pas ce règlement intérieur ou écopant d'une faut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chnique et/ou d'une faute disqualifiante s’expose aux sanctions suivantes :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’avertissement verbal ou par courrier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a suspension temporaire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radiation sans remboursement de la cotisation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Le bureau décidera, alors hors avertissement verbal, de la sanction à appliquer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 fonction de la gravité de la faute en présence de tous les protagoniste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Toute amende résultant d'une faute technique ou disqualifiante devra êtr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mboursée par le joueur, ou par les parents pour les enfants mineur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8"/>
          <w:szCs w:val="18"/>
        </w:rPr>
      </w:pPr>
      <w:r>
        <w:rPr>
          <w:rFonts w:cs="Arial"/>
          <w:b/>
          <w:color w:val="943634"/>
          <w:sz w:val="18"/>
          <w:szCs w:val="18"/>
        </w:rPr>
        <w:t xml:space="preserve">ARTICLE 4 : OBJETS DE VALEUR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0"/>
          <w:szCs w:val="10"/>
        </w:rPr>
      </w:pPr>
      <w:r>
        <w:rPr>
          <w:rFonts w:cs="Arial"/>
          <w:b/>
          <w:color w:val="94363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 xml:space="preserve">Il est recommandé de ne laisser aucun objet de valeur dans les vestiaires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u de façon apparente lors des entraînements ou matchs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a responsabilité du club ne pourra être engagée en cas de vol, d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étérioration ou de perte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943634"/>
          <w:sz w:val="18"/>
          <w:szCs w:val="18"/>
        </w:rPr>
      </w:pPr>
      <w:r>
        <w:rPr>
          <w:rFonts w:cs="Arial"/>
          <w:b/>
          <w:color w:val="943634"/>
          <w:sz w:val="18"/>
          <w:szCs w:val="18"/>
        </w:rPr>
        <w:t xml:space="preserve">ARTICLE 5 : UTILISATION DES GYMNASES ET MATERIELS </w:t>
      </w:r>
    </w:p>
    <w:p>
      <w:pPr>
        <w:pStyle w:val="Normal"/>
        <w:spacing w:lineRule="auto" w:line="240" w:before="0" w:after="0"/>
        <w:jc w:val="both"/>
        <w:rPr>
          <w:rFonts w:cs="Arial"/>
          <w:color w:val="943634"/>
          <w:sz w:val="10"/>
          <w:szCs w:val="10"/>
        </w:rPr>
      </w:pPr>
      <w:r>
        <w:rPr>
          <w:rFonts w:cs="Calibri"/>
          <w:color w:val="94363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Il est expressément interdit à l'intérieur des salles de sport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fume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'être accompagné d'un anim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marcher sur les aires de jeux avec des chaussures de ville 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/>
          <w:sz w:val="18"/>
          <w:szCs w:val="18"/>
        </w:rPr>
        <w:t xml:space="preserve">ou des chaussures de sport sa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'introduire des objets risquant de nuire à la sécurité des autres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agers (bouteilles de verres, armes, produits dangereux, etc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e jeter des détritus à terr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'utiliser, sans autorisation, du matériel sportif autre que celui mis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à disposi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cracher dans la sall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consommer des boissons alcoolisées et toutes autres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ubstances interdites.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/>
          <w:sz w:val="18"/>
          <w:szCs w:val="18"/>
        </w:rPr>
        <w:t xml:space="preserve">Chacun doit laisser les lieux d'entraînement et de matchs propres, aussi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ien à domicile qu'à l'extérieur. </w:t>
      </w:r>
    </w:p>
    <w:p>
      <w:pPr>
        <w:pStyle w:val="Normal"/>
        <w:spacing w:lineRule="auto" w:line="240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haque joueur devra prendre soin du matériel mis à sa disposition par le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lub (maillots, ballons et tout autre matériel d’entraînement) et aidera à son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angement à la fin de chaque entraînement et match.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es gymnases sont à la disposition des entraîneurs et joueur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uniquement pendant les horaires d'entraînement et de match. En dehors, l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licenciés ne sont pas admis à y jouer sans l’accord du bureau.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7:00Z</dcterms:created>
  <dc:creator>GENTES Aurelien</dc:creator>
  <dc:description/>
  <cp:keywords/>
  <dc:language>en-US</dc:language>
  <cp:lastModifiedBy>joel biraud</cp:lastModifiedBy>
  <dcterms:modified xsi:type="dcterms:W3CDTF">2019-07-24T10:07:00Z</dcterms:modified>
  <cp:revision>3</cp:revision>
  <dc:subject/>
  <dc:title/>
</cp:coreProperties>
</file>